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ДОУ детский сад №5 «Ромаш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 «____» ___________201__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ведующий МКДО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садский детский сад №5 «Ромаш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С.О Темирбула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каз №____ «___» ___________ 20__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color w:val="333333"/>
        </w:rPr>
      </w:pPr>
      <w:r>
        <w:rPr>
          <w:rStyle w:val="StrongEmphasis"/>
          <w:color w:val="333333"/>
        </w:rPr>
        <w:t>  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rStyle w:val="StrongEmphasis"/>
        </w:rPr>
      </w:pPr>
      <w:r>
        <w:rPr>
          <w:rStyle w:val="StrongEmphasis"/>
        </w:rPr>
        <w:t>о педагогическом совете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rStyle w:val="StrongEmphasis"/>
        </w:rPr>
      </w:pPr>
      <w:r>
        <w:rPr>
          <w:rStyle w:val="StrongEmphasis"/>
        </w:rPr>
        <w:t>Муниципального казенного дошкольного образовательного учреждения детский сад №5 «Ромашка»</w:t>
      </w:r>
    </w:p>
    <w:p>
      <w:pPr>
        <w:pStyle w:val="Style15"/>
        <w:shd w:fill="FFFFFF" w:val="clear"/>
        <w:spacing w:lineRule="atLeast" w:line="273" w:before="0" w:after="12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hanging="360"/>
        <w:jc w:val="center"/>
        <w:rPr/>
      </w:pPr>
      <w:r>
        <w:rPr>
          <w:rStyle w:val="StrongEmphasis"/>
        </w:rPr>
        <w:t>Общие положения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енного дошкольного образовательного учреждения детский сад №5 «Ромашка» (далее - ДОУ)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2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3 Педагогический совет коллегиальный орган управления образовательной деятельностью ДОУ (ч. 2 ст. 26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4 Изменения и дополнения в настоящее положение вносятся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5 Каждый педагогический работник ДОУ с момента заключения трудового договора и до прекращения его действия является членом 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1.6 Срок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пределение содержания образования (ч.2 ст.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недрение в практику работы Организации современных практик обучения и воспитания инновационного педагогического опыта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1. Педагогический совет принима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разовательные программы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ешение о расстановке кадров на новый учебный год (п. 22.ч. 3 ст. 28 Закона)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воения воспитанниками образовательной программы в виде целевых ориентиров, представляющих собой социально – нормативные возрастные характеристики, возможных достижений ребенка на этапе завершения уровня дошкольного образования (пп.11,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платных дополнительных услуг воспитанникам ДОУ(п.22 ч. 3.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3. Педагогический совет избирает председателя педагогического совета сроком на один год который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1:00Z</dcterms:created>
  <dc:creator>1</dc:creator>
  <dc:description/>
  <cp:keywords/>
  <dc:language>en-US</dc:language>
  <cp:lastModifiedBy>lfybzn</cp:lastModifiedBy>
  <cp:lastPrinted>2018-01-16T10:46:00Z</cp:lastPrinted>
  <dcterms:modified xsi:type="dcterms:W3CDTF">2018-12-11T12:53:00Z</dcterms:modified>
  <cp:revision>4</cp:revision>
  <dc:subject/>
  <dc:title>Положение о педсовете ДОУ</dc:title>
</cp:coreProperties>
</file>