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Настоящее Положение о защите персональных данных работников дошкольного образовательного уч</w:t>
      </w:r>
      <w:r>
        <w:rPr>
          <w:rFonts w:cs="Times New Roman" w:ascii="Times New Roman" w:hAnsi="Times New Roman"/>
          <w:sz w:val="28"/>
          <w:szCs w:val="28"/>
        </w:rPr>
        <w:t>реждения (далее – Положение) разработано с целью защиты информации, относящейся к личности и личной жизни работников МКДОУ «Детский сад общеразвивающего вида № 5»  (далее Учреждение), в соответствии со статьей 24 Конституции Российской Федерации</w:t>
      </w:r>
      <w:r>
        <w:rPr>
          <w:rFonts w:cs="Times New Roman" w:ascii="Times New Roman" w:hAnsi="Times New Roman"/>
          <w:color w:val="333333"/>
          <w:sz w:val="28"/>
          <w:szCs w:val="28"/>
          <w:shd w:fill="FFFFFF" w:val="clear"/>
        </w:rPr>
        <w:t>, Гражданским Кодексом Российской Федерации, Федеральным закона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ФЗ «Об образовании в РФ» от 29.12.2012 г.,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 xml:space="preserve"> Трудовым кодексом Российской Федерации, </w:t>
      </w:r>
      <w:r>
        <w:rPr>
          <w:rFonts w:cs="Times New Roman" w:ascii="Times New Roman" w:hAnsi="Times New Roman"/>
          <w:color w:val="333333"/>
          <w:sz w:val="28"/>
          <w:szCs w:val="28"/>
          <w:shd w:fill="FFFFFF" w:val="clear"/>
        </w:rPr>
        <w:t>Уставом ДОУ и регламентирует порядок работы с персональными данными работников и воспитанников  ДОУ.</w:t>
      </w:r>
      <w:r>
        <w:rPr>
          <w:rFonts w:cs="Times New Roman" w:ascii="Times New Roman" w:hAnsi="Times New Roman"/>
          <w:sz w:val="28"/>
          <w:szCs w:val="28"/>
        </w:rPr>
        <w:br/>
      </w:r>
      <w:r>
        <w:rPr>
          <w:rStyle w:val="StrongEmphasis"/>
          <w:rFonts w:cs="Times New Roman" w:ascii="Times New Roman" w:hAnsi="Times New Roman"/>
          <w:sz w:val="28"/>
          <w:szCs w:val="28"/>
        </w:rPr>
        <w:t>1. Общие положения</w:t>
      </w:r>
      <w:r>
        <w:rPr>
          <w:rFonts w:cs="Times New Roman" w:ascii="Times New Roman" w:hAnsi="Times New Roman"/>
          <w:sz w:val="28"/>
          <w:szCs w:val="28"/>
        </w:rPr>
        <w:b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br/>
        <w:t>1.2. Персональные данные работника  – информация, необходимая работодателю в связи с трудовыми отношениями и касающаяся конкретного работника.</w:t>
        <w:b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b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b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b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br/>
        <w:t>– паспортные данные работника;</w:t>
        <w:br/>
        <w:t>– ИНН;</w:t>
        <w:br/>
        <w:t>– копия страхового свидетельства государственного пенсионного страхования;</w:t>
        <w:br/>
        <w:t>– копия документа воинского учета (для военнообязанных и лиц, подлежащих призыву на военную службу);</w:t>
        <w:b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b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br/>
        <w:t>– документы о возрасте малолетних детей и месте их обучения;</w:t>
        <w:br/>
        <w:t>– документы о состоянии здоровья детей и других родственников (включая справки об инвалидности, о наличии хронических заболеваний);</w:t>
        <w:br/>
        <w:t>– документы о состоянии здоровья (сведения об инвалидности, о беременности и т.п.);</w:t>
        <w:b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br/>
        <w:t>– трудовой договор;</w:t>
        <w:br/>
        <w:t>– заключение по данным психологического исследования (если такое имеется);</w:t>
        <w:br/>
        <w:t>– копии приказов о приеме, переводах, увольнении, повышении заработной платы, премировании, поощрениях и взысканиях;</w:t>
        <w:br/>
        <w:t>– личная карточка по форме Т-2;</w:t>
        <w:br/>
        <w:t>– заявления, объяснительные и служебные записки работника;</w:t>
        <w:br/>
        <w:t>– документы о прохождении работником аттестации, повышения квалификации;</w:t>
        <w:b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br/>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2. Основные условия проведения обработки персональных данных</w:t>
      </w:r>
      <w:r>
        <w:rPr>
          <w:rFonts w:cs="Times New Roman" w:ascii="Times New Roman" w:hAnsi="Times New Roman"/>
          <w:sz w:val="28"/>
          <w:szCs w:val="28"/>
        </w:rPr>
        <w:br/>
        <w:t> </w:t>
        <w:br/>
        <w:t>2.1. Учреждение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b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b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t>2.4. Образовательное учреждение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родителей (законных представителей) воспитанника.</w:t>
        <w:br/>
        <w:t>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br/>
        <w:t>2.5.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br/>
        <w:t>– работника только с его письменного согласия или на основании судебно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Style w:val="StrongEmphasis"/>
          <w:rFonts w:cs="Times New Roman" w:ascii="Times New Roman" w:hAnsi="Times New Roman"/>
          <w:sz w:val="28"/>
          <w:szCs w:val="28"/>
        </w:rPr>
        <w:t>3. Хранение и использование персональных данных</w:t>
      </w:r>
      <w:r>
        <w:rPr>
          <w:rFonts w:cs="Times New Roman" w:ascii="Times New Roman" w:hAnsi="Times New Roman"/>
          <w:sz w:val="28"/>
          <w:szCs w:val="28"/>
        </w:rPr>
        <w:br/>
        <w:t> </w:t>
        <w:br/>
        <w:t>3.1. Персональные данные работников Учреждения хранятся на бумажных и электронных носителях, в специально предназначенных для этого помещениях.</w:t>
        <w:br/>
        <w:t>3.2. В процессе хранения персональных данных работников Учреждения должны обеспечиваться:</w:t>
        <w:br/>
        <w:t>– требования нормативных документов, устанавливающих правила хранения конфиденциальных сведений;</w:t>
        <w:br/>
        <w:t>– сохранность имеющихся данных, ограничение доступа к ним, в соответствии с законодательством Российской Федерации и настоящим Положением;</w:t>
        <w:br/>
        <w:t>– контроль за достоверностью и полнотой персональных данных, их регулярное обновление и внесение по мере необходимости соответствующих изменений.</w:t>
        <w:br/>
        <w:t>3.3. Доступ к персональным данным работников Учреждения имеют:</w:t>
        <w:br/>
        <w:t>– заведующая;</w:t>
        <w:br/>
        <w:t>– старший воспитатель;</w:t>
        <w:br/>
        <w:t>– главный бухгалтер;</w:t>
        <w:br/>
        <w:t>- бухгалтер;</w:t>
        <w:br/>
        <w:t>– руководители структурных подразделений – к персональным данным работников возглавляемых подразд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производитель;</w:t>
        <w:br/>
        <w:t>– иные работники, определяемые приказом заведующей Учреждения в  пределах своей компетенции.</w:t>
        <w:br/>
        <w:t>3.4. Помимо лиц, указанных в п. 3.3. настоящего Положения, право доступа к персональным данным работников и воспитанников имеют только лица, уполномоченные действующим законодательством.</w:t>
        <w:br/>
        <w:t>3.5.  Лица, имеющие доступ к персональным данным обязаны использовать персональные данные работников лишь в целях, для которых они были предоставлены.</w:t>
        <w:br/>
        <w:t>3.6. Ответственным за организацию и осуществление хранения персональных данных работников Учреждения является заведующая и главный бухгалтер, в соответствии с приказом заведующей Учреждения.</w:t>
        <w:b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кабинете заведующей.</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br/>
      </w:r>
      <w:r>
        <w:rPr>
          <w:rStyle w:val="StrongEmphasis"/>
          <w:rFonts w:cs="Times New Roman" w:ascii="Times New Roman" w:hAnsi="Times New Roman"/>
          <w:sz w:val="28"/>
          <w:szCs w:val="28"/>
        </w:rPr>
        <w:t>4. Передача персональных данных</w:t>
      </w:r>
      <w:r>
        <w:rPr>
          <w:rFonts w:cs="Times New Roman" w:ascii="Times New Roman" w:hAnsi="Times New Roman"/>
          <w:sz w:val="28"/>
          <w:szCs w:val="28"/>
        </w:rPr>
        <w:br/>
        <w:t> </w:t>
        <w:br/>
        <w:t>4.1. При передаче персональных данных работников Учреждения другим юридическим и физическим лицам Учреждение должно соблюдать следующие требования:</w:t>
        <w:br/>
        <w:t>4.1.1. 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br/>
        <w:t>4.1.2. Лица, получающие персональные данные работника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br/>
        <w:t>4.2.  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br/>
        <w:t> </w:t>
        <w:br/>
      </w:r>
      <w:r>
        <w:rPr>
          <w:rStyle w:val="StrongEmphasis"/>
          <w:rFonts w:cs="Times New Roman" w:ascii="Times New Roman" w:hAnsi="Times New Roman"/>
          <w:sz w:val="28"/>
          <w:szCs w:val="28"/>
        </w:rPr>
        <w:t xml:space="preserve">5. Права работников </w:t>
      </w:r>
      <w:r>
        <w:rPr>
          <w:rFonts w:cs="Times New Roman" w:ascii="Times New Roman" w:hAnsi="Times New Roman"/>
          <w:b/>
          <w:bCs/>
          <w:sz w:val="28"/>
          <w:szCs w:val="28"/>
        </w:rPr>
        <w:br/>
      </w:r>
      <w:r>
        <w:rPr>
          <w:rStyle w:val="StrongEmphasis"/>
          <w:rFonts w:cs="Times New Roman" w:ascii="Times New Roman" w:hAnsi="Times New Roman"/>
          <w:sz w:val="28"/>
          <w:szCs w:val="28"/>
        </w:rPr>
        <w:t>на обеспечение защиты персональных данных</w:t>
      </w:r>
      <w:r>
        <w:rPr>
          <w:rFonts w:cs="Times New Roman" w:ascii="Times New Roman" w:hAnsi="Times New Roman"/>
          <w:sz w:val="28"/>
          <w:szCs w:val="28"/>
        </w:rPr>
        <w:br/>
        <w:t> </w:t>
        <w:br/>
        <w:t>5.1. В целях обеспечения защиты персональных данных, хранящихся в Учреждения, работники имеют право:</w:t>
        <w:br/>
        <w:t>5.1.1. Получать полную информацию о своих персональных данных и их обработке.</w:t>
        <w:b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к заведующей, ответственному за организацию и осуществление хранения персональных данных работников.</w:t>
        <w:b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й Учреждения.</w:t>
        <w:br/>
        <w:t>При отказе заведующей Учреждения исключить или исправить персональные данные работника, работник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br/>
        <w:t>5.1.4. Требовать об извещении Учреждени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br/>
        <w:t>5.1.5. Обжаловать в суде любые неправомерные действия или бездействия Учреждения при обработке и защите его персональных данных.</w:t>
        <w:br/>
        <w:t> </w:t>
        <w:br/>
      </w:r>
      <w:r>
        <w:rPr>
          <w:rStyle w:val="StrongEmphasis"/>
          <w:rFonts w:cs="Times New Roman" w:ascii="Times New Roman" w:hAnsi="Times New Roman"/>
          <w:sz w:val="28"/>
          <w:szCs w:val="28"/>
        </w:rPr>
        <w:t>6. Обязанности субъекта персональных данных по обеспечению достоверности его персональных данных</w:t>
      </w:r>
      <w:r>
        <w:rPr>
          <w:rFonts w:cs="Times New Roman" w:ascii="Times New Roman" w:hAnsi="Times New Roman"/>
          <w:sz w:val="28"/>
          <w:szCs w:val="28"/>
        </w:rPr>
        <w:br/>
        <w:t> </w:t>
        <w:br/>
        <w:t>6.1. В целях обеспечения достоверности персональных данных работники обязаны:</w:t>
        <w:br/>
        <w:t>6.1.1.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w:t>
        <w:b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br/>
        <w:br/>
        <w:t> </w:t>
        <w:br/>
      </w:r>
      <w:r>
        <w:rPr>
          <w:rStyle w:val="StrongEmphasis"/>
          <w:rFonts w:cs="Times New Roman" w:ascii="Times New Roman" w:hAnsi="Times New Roman"/>
          <w:sz w:val="28"/>
          <w:szCs w:val="28"/>
        </w:rPr>
        <w:t>7. Ответственность за нарушение настоящего положения</w:t>
      </w:r>
      <w:r>
        <w:rPr>
          <w:rFonts w:cs="Times New Roman" w:ascii="Times New Roman" w:hAnsi="Times New Roman"/>
          <w:sz w:val="28"/>
          <w:szCs w:val="28"/>
        </w:rPr>
        <w:br/>
        <w:t> </w:t>
        <w:b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b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b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br/>
        <w:t>7.4.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br/>
        <w:t>–  относящихся к субъектам персональных данных, которых связывают с оператором трудовые отношения (работникам);</w:t>
        <w:br/>
        <w:t>– полученных оператором в связи с заключением договора, стороной которого является субъект персональных данных (воспитанников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t>–  являющихся общедоступными персональными данными;</w:t>
        <w:br/>
        <w:t>– включающих в себя только фамилии, имена и отчества субъектов персональных данных;</w:t>
        <w:br/>
        <w:t>– необходимых в целях однократного пропуска субъекта персональных данных на территорию Учреждения или в иных аналогичных целях;</w:t>
        <w:b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b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t>Во всех остальных случаях оператор (заведующая  и (или) уполномоченные им лица) обязан направить в уполномоченный орган по защите прав субъектов персональных данных соответствующее уведом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5:00Z</dcterms:created>
  <dc:creator>альбина</dc:creator>
  <dc:description/>
  <cp:keywords/>
  <dc:language>en-US</dc:language>
  <cp:lastModifiedBy>user</cp:lastModifiedBy>
  <dcterms:modified xsi:type="dcterms:W3CDTF">2019-04-11T13:53:00Z</dcterms:modified>
  <cp:revision>3</cp:revision>
  <dc:subject/>
  <dc:title/>
</cp:coreProperties>
</file>